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49592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e-pasts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@geodati.lv</w:t>
        </w:r>
      </w:hyperlink>
      <w:r>
        <w:rPr>
          <w:rFonts w:cs="Arial" w:ascii="Arial" w:hAnsi="Arial"/>
          <w:sz w:val="18"/>
          <w:szCs w:val="18"/>
        </w:rPr>
        <w:t>, tālr.: 29498086</w:t>
      </w:r>
    </w:p>
    <w:tbl>
      <w:tblPr>
        <w:tblW w:w="793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</w:tblGrid>
      <w:tr>
        <w:trPr/>
        <w:tc>
          <w:tcPr>
            <w:tcW w:w="79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komercsabiedrības nosaukums, Reģ.Nr.)</w:t>
            </w:r>
          </w:p>
        </w:tc>
      </w:tr>
      <w:tr>
        <w:trPr/>
        <w:tc>
          <w:tcPr>
            <w:tcW w:w="79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Narrow;Times New Roman" w:hAnsi="ArialNarrow;Times New Roman" w:cs="ArialNarrow;Times New Roman"/>
                <w:color w:val="244061"/>
                <w:sz w:val="18"/>
                <w:szCs w:val="18"/>
              </w:rPr>
            </w:pPr>
            <w:r>
              <w:rPr>
                <w:rFonts w:cs="ArialNarrow;Times New Roman" w:ascii="ArialNarrow;Times New Roman" w:hAnsi="ArialNarrow;Times New Roman"/>
                <w:color w:val="244061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sertificētas personas vārds, uzvārds, sertifikāta Nr. un derīguma termiņš)</w:t>
            </w:r>
          </w:p>
        </w:tc>
      </w:tr>
      <w:tr>
        <w:trPr/>
        <w:tc>
          <w:tcPr>
            <w:tcW w:w="79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kontakttālrunis, e-pasta adrese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rbības līgums Nr.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36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PRASĪJUMS</w:t>
      </w:r>
    </w:p>
    <w:p>
      <w:pPr>
        <w:pStyle w:val="Normal"/>
        <w:jc w:val="center"/>
        <w:rPr>
          <w:rFonts w:ascii="Arial" w:hAnsi="Arial" w:cs="Arial"/>
          <w:bCs/>
          <w:color w:val="244061"/>
          <w:sz w:val="18"/>
          <w:szCs w:val="18"/>
        </w:rPr>
      </w:pPr>
      <w:r>
        <w:rPr>
          <w:rFonts w:cs="Arial" w:ascii="Arial" w:hAnsi="Arial"/>
          <w:bCs/>
          <w:color w:val="244061"/>
          <w:sz w:val="18"/>
          <w:szCs w:val="18"/>
        </w:rPr>
        <w:t>201__. gada ____. ___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  <w:t>Lūdzu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(vajadzīgo atzīmēt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284"/>
        <w:gridCol w:w="6945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sniegt topogrāfisko informācij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kt augstas detalizācijas topogrāfiskās informācijas pārbau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epriekš topogrāfiskā informācija pieprasīta </w:t>
            </w: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01__. gada ____. ________________</w:t>
            </w:r>
          </w:p>
        </w:tc>
      </w:tr>
      <w:tr>
        <w:trPr>
          <w:trHeight w:val="411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  <w:t>Informācija par darb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Objekta apraksts: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</w:tblGrid>
      <w:tr>
        <w:trPr>
          <w:trHeight w:val="28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e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Kadastra Nr.*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latība (ha) / garums (m)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informācija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Darba veids (atbilstošo atzīmēt):</w:t>
      </w:r>
    </w:p>
    <w:tbl>
      <w:tblPr>
        <w:tblW w:w="411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</w:tblGrid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ogrāf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828"/>
        <w:gridCol w:w="284"/>
        <w:gridCol w:w="2693"/>
        <w:gridCol w:w="283"/>
        <w:gridCol w:w="3402"/>
      </w:tblGrid>
      <w:tr>
        <w:trPr>
          <w:trHeight w:val="284" w:hRule="exact"/>
        </w:trPr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zpildmērījums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abiekārtojuma izpildmērījums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gāzes vadu izpilduzmērījums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ugstsprieguma kabeļu izpildmērījums</w:t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ūdensvada izpildmērījums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iltumtrases izpilduzmērījums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akaru kabeļu / kanalizācijas zpilduzmērījums</w:t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aimnieciskās kanalizācijas izpilduzmērījums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gaismojuma izpildmērījums</w:t>
            </w:r>
          </w:p>
        </w:tc>
        <w:tc>
          <w:tcPr>
            <w:tcW w:w="28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4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ietusūdens kanalizācijas / drenāžas izpilduzmērījums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emsprieguma kabeļu izpildmērījum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106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9213"/>
      </w:tblGrid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s (atšifrēt)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411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</w:tblGrid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ūvasi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411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</w:tblGrid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ūvju noviet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411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</w:tblGrid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es ierīcības projekt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411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</w:tblGrid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ālplānojum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411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</w:tblGrid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ārskata shēma inženiertīklu projektēšana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411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</w:tblGrid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astrālā mērniecīb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6192"/>
      </w:tblGrid>
      <w:tr>
        <w:trPr>
          <w:trHeight w:val="28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ūdzu saskaņā ar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6"/>
              </w:rPr>
            </w:pPr>
            <w:r>
              <w:rPr>
                <w:rFonts w:cs="Arial" w:ascii="Arial" w:hAnsi="Arial"/>
                <w:color w:val="244061"/>
                <w:sz w:val="18"/>
                <w:szCs w:val="16"/>
              </w:rPr>
            </w:r>
          </w:p>
        </w:tc>
        <w:tc>
          <w:tcPr>
            <w:tcW w:w="61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ašvaldības noteikto kārtību ievadīt šos datus digitālajā kartē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Pielikumā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Ja pieprasīta informācija:</w:t>
      </w:r>
    </w:p>
    <w:tbl>
      <w:tblPr>
        <w:tblW w:w="106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8363"/>
      </w:tblGrid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kta digitālā shēma</w:t>
            </w:r>
          </w:p>
        </w:tc>
        <w:tc>
          <w:tcPr>
            <w:tcW w:w="83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faila nosaukums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Ja pieprasīta uzmērījuma faila pārbaude:</w:t>
      </w:r>
    </w:p>
    <w:tbl>
      <w:tblPr>
        <w:tblW w:w="106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283"/>
        <w:gridCol w:w="5528"/>
      </w:tblGrid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stas detalizācijas topogrāfiskās informācijas datne</w:t>
            </w:r>
          </w:p>
        </w:tc>
        <w:tc>
          <w:tcPr>
            <w:tcW w:w="581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4F81BD"/>
                <w:sz w:val="2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2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4F81BD"/>
                <w:sz w:val="2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2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faila nosaukums)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kanētie saskaņojumi PDF vai JPEG formātā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60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74"/>
      </w:tblGrid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57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D izsniegt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ā</w:t>
            </w:r>
            <w:r>
              <w:rPr>
                <w:rFonts w:cs="Arial" w:ascii="Arial" w:hAnsi="Arial"/>
                <w:sz w:val="18"/>
                <w:szCs w:val="18"/>
              </w:rPr>
              <w:t xml:space="preserve"> Kadastra informācijas sistēmas kadastra kartes datn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</w:tblGrid>
      <w:tr>
        <w:trPr>
          <w:trHeight w:val="284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sniedzējs:</w:t>
            </w:r>
          </w:p>
        </w:tc>
        <w:tc>
          <w:tcPr>
            <w:tcW w:w="36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ārds, uzvārds, paraksts)</w:t>
            </w:r>
          </w:p>
        </w:tc>
      </w:tr>
    </w:tbl>
    <w:p>
      <w:pPr>
        <w:pStyle w:val="Normal"/>
        <w:pBdr>
          <w:bottom w:val="single" w:sz="2" w:space="1" w:color="000000"/>
        </w:pBd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Kadastra numurs kompaktam objektam (ja tāds ir nosakāms vai zināms)</w:t>
      </w:r>
    </w:p>
    <w:sectPr>
      <w:type w:val="nextPage"/>
      <w:pgSz w:w="11906" w:h="16838"/>
      <w:pgMar w:left="72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default"/>
  </w:font>
  <w:font w:name="Cambria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default"/>
  </w:font>
  <w:font w:name="ArialNarrow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Char">
    <w:name w:val="Heading 1 Char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eodat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5:00Z</dcterms:created>
  <dc:creator>madara</dc:creator>
  <dc:description/>
  <dc:language>en-US</dc:language>
  <cp:lastModifiedBy>madara</cp:lastModifiedBy>
  <dcterms:modified xsi:type="dcterms:W3CDTF">2014-03-20T12:11:08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